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5 LITTLE MISS NATIONAL PEANUT FESTIV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L PAGEANT CONTESTANT’S FORM (PLEASE TYPE OR PRINT LEGIBL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CAL PAGEANT: 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STANT’S NAME: 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PRIMARY PHYSICAL ADDRES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TY/STATE/ZIP:  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            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ONE # (DAY)</w:t>
        <w:tab/>
        <w:tab/>
        <w:tab/>
        <w:tab/>
        <w:t xml:space="preserve">      TELEPHONE # (NIGH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-MAIL ADDRESS:  ________________________ AGE _____   BIRTH DATE _____________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AME OF SCHOOL ATTENDED (AS OF DATE OF LOCAL PAGEA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THERE WILL BE A MANDATORY PRE-ORIENTATION MEETING FOR LITTLE MISS WINNERS ON MAY 17 AT 10:00 A.M. AT THE NATIONAL PEANUT FESTIV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BY MY SIGNATURE BELOW, I ATTEST THAT ALL OF THE ABOVE INFORMATION IS TRUE AND ACCURATE AND I AM AWARE OF THE MEETING ON MAY 17</w:t>
      </w:r>
      <w:r>
        <w:rPr>
          <w:b/>
          <w:highlight w:val="yellow"/>
          <w:vertAlign w:val="superscript"/>
        </w:rPr>
        <w:t>TH</w:t>
      </w:r>
      <w:r>
        <w:rPr>
          <w:b/>
          <w:highlight w:val="yellow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IGNATURE OF PARENT OR GUARDI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WITNESS WHEREOF, WE HAVE HEREUNTO SET OUR HANDS AND SEALS THIS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HE __________________ DAY OF __________________________,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ARY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ATE COMMISSION EXPI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A POST OFFICE BOX IS NOT A PRIMARY PHYSICAL ADDRESS</w:t>
      </w:r>
    </w:p>
    <w:sectPr>
      <w:type w:val="nextPage"/>
      <w:pgSz w:w="12240" w:h="15840"/>
      <w:pgMar w:left="1267" w:right="1267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58:00Z</dcterms:created>
  <dc:creator>NPF</dc:creator>
  <dc:description/>
  <cp:keywords/>
  <dc:language>en-US</dc:language>
  <cp:lastModifiedBy>Carrie</cp:lastModifiedBy>
  <cp:lastPrinted>2025-01-28T12:27:00Z</cp:lastPrinted>
  <dcterms:modified xsi:type="dcterms:W3CDTF">2025-01-28T18:27:00Z</dcterms:modified>
  <cp:revision>8</cp:revision>
  <dc:subject/>
  <dc:title>2005 LITTLE MISS NATIONAL PEANUT FESTIVAL</dc:title>
</cp:coreProperties>
</file>