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MISS NATIONAL PEANUT FESTI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PAGEANT CONTESTANT’S FORM (PLEASE TYPE OR PRINT LEGIBL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L PAGEANT: 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STANT’S NAME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PRIMARY PHYSICAL ADDRES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Y/STATE/ZIP: 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            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ONE # (DAY)</w:t>
        <w:tab/>
        <w:tab/>
        <w:tab/>
        <w:tab/>
        <w:t xml:space="preserve">      TELEPHONE # (NIGH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-MAIL ADDRESS:  ______________________  AGE _____    BIRTH DATE 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 OF SCHOOL ATTENDED (AS OF DATE OF LOCAL PAGEA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THERE WILL BE A MANDATORY PRE-ORIENTATION MEETING FOR MISS CONTESTANT WINNERS ON MAY 17 AT 1:00 P.M.. AT THE NATIONAL PEANUT FESTIV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BY MY SIGNATURE BELOW, I ATTEST THAT ALL OF THE ABOVE INFORMATION IS TRUE AND ACCURATE AND I AM AWARE OF THE MEETING ON MAY 17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PARENT OR GUARD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WITNESS WHEREOF, WE HAVE HEREUNTO SET OUR HANDS AND SEALS THI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__________________ DAY OF __________________________, 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R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 COMMISSION EXP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A POST OFFICE BOX IS NOT A PRIMARY PHYSICAL ADDRES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7" w:right="1267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1:00Z</dcterms:created>
  <dc:creator>NPF</dc:creator>
  <dc:description/>
  <cp:keywords/>
  <dc:language>en-US</dc:language>
  <cp:lastModifiedBy>Carrie</cp:lastModifiedBy>
  <cp:lastPrinted>2025-01-28T12:03:00Z</cp:lastPrinted>
  <dcterms:modified xsi:type="dcterms:W3CDTF">2025-01-28T18:25:00Z</dcterms:modified>
  <cp:revision>7</cp:revision>
  <dc:subject/>
  <dc:title>2005 LITTLE MISS NATIONAL PEANUT FESTIVAL</dc:title>
</cp:coreProperties>
</file>